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0" w:color="FF0000"/>
        </w:pBdr>
        <w:rPr/>
      </w:pPr>
      <w:r>
        <w:rPr/>
        <w:t>RISORSE DEL TERRIT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ISTITUZION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Biblioteca Comunale con settore 3 – 6 an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Centro servizi polifunzionale, situato in via Viquarte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Impianti sportivi: piscina, palestre, campi di calci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Oratori, parrocch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cuola civica di mus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1 Asilo nido privato e 1 convenzion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cuole dell’infanzia stat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cuole prima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Scuole secondaria di I gra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ASL 2 di Pieve Emanu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RISORSE UMAN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senti sul territorio ed usufruibili anche dalla Scuola dell’Infanzia - Paritaria “Cesare Longhi”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Assistente Sanitaria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La </w:t>
      </w:r>
      <w:r>
        <w:rPr>
          <w:sz w:val="32"/>
        </w:rPr>
        <w:t xml:space="preserve"> </w:t>
      </w:r>
      <w:r>
        <w:rPr>
          <w:sz w:val="24"/>
        </w:rPr>
        <w:t>scuola dell’Infanzia - Paritaria “Cesare Longhi” attu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tinuità verticale</w:t>
      </w:r>
      <w:r>
        <w:rPr/>
        <w:t xml:space="preserve"> con </w:t>
      </w:r>
      <w:r>
        <w:rPr>
          <w:b/>
        </w:rPr>
        <w:t>l’asilo nido</w:t>
      </w:r>
      <w:r>
        <w:rPr/>
        <w:t xml:space="preserve"> (giornata di accoglienza per i bambini che si inseriscono nella scuola – collaborazione con le maestre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terscambio</w:t>
      </w:r>
      <w:r>
        <w:rPr/>
        <w:t xml:space="preserve"> sulle esperienze didattiche con le Scuole dell’infanzia stat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tinuità verticale</w:t>
      </w:r>
      <w:r>
        <w:rPr/>
        <w:t xml:space="preserve"> con </w:t>
      </w:r>
      <w:r>
        <w:rPr>
          <w:b/>
        </w:rPr>
        <w:t>la scuola primaria</w:t>
      </w:r>
      <w:r>
        <w:rPr/>
        <w:t xml:space="preserve"> di Via Gem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D8D8D8" w:val="clear"/>
        <w:rPr/>
      </w:pPr>
      <w:r>
        <w:rPr>
          <w:sz w:val="36"/>
        </w:rPr>
        <w:t>MAPPA DEL SERVIZIO EDUCATIVO AL TERRITORIO a.s. 2015/2016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Nell’anno scolastico 2015/2016</w:t>
      </w:r>
    </w:p>
    <w:p>
      <w:pPr>
        <w:pStyle w:val="TextBody"/>
        <w:rPr/>
      </w:pPr>
      <w:r>
        <w:rPr>
          <w:b w:val="false"/>
          <w:sz w:val="32"/>
        </w:rPr>
        <w:t>Sono iscritti n. 41 bambini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sz w:val="32"/>
        </w:rPr>
        <w:t>Provenienza alunni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>
          <w:b w:val="false"/>
          <w:sz w:val="32"/>
        </w:rPr>
        <w:t>n. 33 da Pieve Emanuele</w:t>
      </w:r>
    </w:p>
    <w:p>
      <w:pPr>
        <w:pStyle w:val="TextBody"/>
        <w:rPr/>
      </w:pPr>
      <w:r>
        <w:rPr>
          <w:b w:val="false"/>
          <w:sz w:val="32"/>
        </w:rPr>
        <w:t xml:space="preserve">n. 8 dai Paesi Limitrofi 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sz w:val="32"/>
        </w:rPr>
        <w:t>Fisionomia della famiglia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32"/>
        </w:rPr>
        <w:t>genitori “doppia carriera” (entrambi lavoratori) 90%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sz w:val="32"/>
        </w:rPr>
        <w:t>Famiglie provenienti dall’estero: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 xml:space="preserve">1 Filipp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-287020</wp:posOffset>
              </wp:positionV>
              <wp:extent cx="1314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3.65pt;mso-wrap-distance-left:0pt;mso-wrap-distance-right:0pt;mso-wrap-distance-top:0pt;mso-wrap-distance-bottom:0pt;margin-top:-22.6pt;mso-position-vertical-relative:text;margin-left:5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ab/>
    </w:r>
    <w:r>
      <w:rPr>
        <w:b/>
        <w:sz w:val="20"/>
      </w:rPr>
      <w:t>SCUOLA DELL’INFANZIA - PARITARIA “CESARE LONGHI” PIEVE EMANU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D8D8D8" w:val="clear"/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0:49:00Z</dcterms:created>
  <dc:creator>Segreteria</dc:creator>
  <dc:description/>
  <cp:keywords/>
  <dc:language>en-US</dc:language>
  <cp:lastModifiedBy>Riccardo Cannistrà</cp:lastModifiedBy>
  <cp:lastPrinted>2013-10-09T11:07:00Z</cp:lastPrinted>
  <dcterms:modified xsi:type="dcterms:W3CDTF">2016-02-26T00:18:00Z</dcterms:modified>
  <cp:revision>2</cp:revision>
  <dc:subject/>
  <dc:title>RISORSE DEL TERRITORIO</dc:title>
</cp:coreProperties>
</file>